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浸水危険区域内建築の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いの町長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建築主</w:t>
      </w:r>
      <w:r>
        <w:rPr>
          <w:spacing w:val="-52"/>
        </w:rPr>
        <w:t>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</w:t>
      </w:r>
      <w:r>
        <w:rPr/>
        <w:t>　　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いの町枝川地区浸水危険区域における建築床高指導条例第５条第１項の規定により届出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371"/>
        <w:gridCol w:w="553"/>
        <w:gridCol w:w="1559"/>
        <w:gridCol w:w="1676"/>
        <w:gridCol w:w="1461"/>
      </w:tblGrid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6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いの町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新築　　　増築　　　改築　　　移転</w:t>
            </w:r>
          </w:p>
        </w:tc>
      </w:tr>
      <w:tr>
        <w:trPr>
          <w:trHeight w:val="90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標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床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最下階の居室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床の上面の高さ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1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付近の任意点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1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概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147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firstLine="147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firstLine="147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予定期間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付近見取図・配置図（任意点位置・高さ表示・設定水位の高さ表示）・各階平面図・断面図</w:t>
            </w:r>
            <w:r>
              <w:rPr>
                <w:rFonts w:ascii="ＭＳ 明朝" w:hAnsi="ＭＳ 明朝"/>
              </w:rPr>
              <w:t>(</w:t>
            </w:r>
            <w:r>
              <w:rPr/>
              <w:t>任意点位置・高さ表示・設定水位の高さ表示</w:t>
            </w:r>
            <w:r>
              <w:rPr>
                <w:rFonts w:ascii="ＭＳ 明朝" w:hAnsi="ＭＳ 明朝"/>
              </w:rPr>
              <w:t>)</w:t>
            </w:r>
            <w:r>
              <w:rPr/>
              <w:t>・立面図</w:t>
            </w:r>
            <w:r>
              <w:rPr>
                <w:rFonts w:ascii="ＭＳ 明朝" w:hAnsi="ＭＳ 明朝"/>
              </w:rPr>
              <w:t>(</w:t>
            </w:r>
            <w:r>
              <w:rPr/>
              <w:t>高さ表示・設定水位の高さ表示</w:t>
            </w:r>
            <w:r>
              <w:rPr>
                <w:rFonts w:ascii="ＭＳ 明朝" w:hAnsi="ＭＳ 明朝"/>
              </w:rPr>
              <w:t>)</w:t>
            </w:r>
            <w:r>
              <w:rPr/>
              <w:t>・委任状（代理人を定める場合）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備考　１部提出のこと。</w:t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いの町長　　印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浸水危険区域内建築の通知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いの町枝川地区浸水危険区域における建築床高指導条例第５条第３項の規定により、　年　月日付けで届出のあった下記の建築は、基準に適合すると認めたので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371"/>
        <w:gridCol w:w="553"/>
        <w:gridCol w:w="1559"/>
        <w:gridCol w:w="1676"/>
        <w:gridCol w:w="1461"/>
      </w:tblGrid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6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いの町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新築　　　増築　　　改築　　　移転</w:t>
            </w:r>
          </w:p>
        </w:tc>
      </w:tr>
      <w:tr>
        <w:trPr>
          <w:trHeight w:val="90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標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床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最下階の居室の床の上面の高さ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1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付近の任意点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1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概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147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firstLine="147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20" w:firstLine="147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予定期間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　から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当該届出に係る事項に変更が生じた場合は、いの町枝川地区浸水危険区域における建築床高指導条例第</w:t>
            </w:r>
            <w:r>
              <w:rPr>
                <w:rFonts w:ascii="ＭＳ 明朝" w:hAnsi="ＭＳ 明朝"/>
              </w:rPr>
              <w:t>6</w:t>
            </w:r>
            <w:r>
              <w:rPr/>
              <w:t>条の規定により変更・中止等届の提出が必要になり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変更・中止等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52"/>
        </w:rPr>
        <w:t>いの町長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建築主　</w:t>
      </w:r>
      <w:r>
        <w:rPr>
          <w:spacing w:val="52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</w:t>
      </w:r>
      <w:r>
        <w:rPr/>
        <w:t>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いの町枝川地区浸水危険区域における建築床高指導条例第６条の規定により届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227"/>
      </w:tblGrid>
      <w:tr>
        <w:trPr>
          <w:trHeight w:val="52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いの町</w:t>
            </w:r>
          </w:p>
        </w:tc>
      </w:tr>
      <w:tr>
        <w:trPr>
          <w:trHeight w:val="52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新築　　　増築　　　改築　　　移転</w:t>
            </w:r>
          </w:p>
        </w:tc>
      </w:tr>
      <w:tr>
        <w:trPr>
          <w:trHeight w:val="52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適合通知年月日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2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適合通知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第　　　　号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・中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・中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備考　１部提出のこと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いの町長　　印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浸水危険区域内における建築について（助言・指導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firstLine="210"/>
        <w:rPr/>
      </w:pPr>
      <w:r>
        <w:rPr/>
        <w:t>いの町枝川地区浸水危険区域における建築床高指導条例第</w:t>
      </w:r>
      <w:r>
        <w:rPr>
          <w:rFonts w:ascii="ＭＳ 明朝" w:hAnsi="ＭＳ 明朝"/>
        </w:rPr>
        <w:t>7</w:t>
      </w:r>
      <w:r>
        <w:rPr/>
        <w:t>条の規定により、下記の措置を講ずるよう助言・指導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19"/>
      </w:tblGrid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いの町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助言・指導の理由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4072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助言・指導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0</Characters>
  <CharactersWithSpaces>113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7:00Z</dcterms:created>
  <dc:creator>kurotaki</dc:creator>
  <dc:description/>
  <dc:language>en-US</dc:language>
  <cp:lastModifiedBy/>
  <cp:lastPrinted>2021-03-25T14:01:00Z</cp:lastPrinted>
  <dcterms:modified xsi:type="dcterms:W3CDTF">2021-03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林 優二</vt:lpwstr>
  </property>
</Properties>
</file>