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の町長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付けで請求のありましたうえのことについては、建設工事請負契約書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基づき下記のとおり協議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承諾された場合は、別紙承諾書に記名押印のうえ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75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1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残工事量確認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動前残工事代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動後残工事代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スライド</w:t>
      </w:r>
      <w:r>
        <w:rPr>
          <w:kern w:val="0"/>
        </w:rPr>
        <w:t>額</w:t>
      </w:r>
      <w:r>
        <w:rPr/>
        <w:t>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5"/>
          <w:kern w:val="0"/>
        </w:rPr>
        <w:t>スライド額内</w:t>
      </w:r>
      <w:r>
        <w:rPr>
          <w:kern w:val="0"/>
        </w:rPr>
        <w:t>訳</w:t>
      </w:r>
      <w:r>
        <w:rPr/>
        <w:t>　　　別紙「スライド額内訳書」のとお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　　　）内については、請負金額を同時に変更する場合に記載する。その場合請書も同時に徴収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8:00Z</dcterms:created>
  <dc:creator/>
  <dc:description/>
  <cp:keywords/>
  <dc:language>en-US</dc:language>
  <cp:lastModifiedBy/>
  <dcterms:modified xsi:type="dcterms:W3CDTF">2021-09-24T02:08:00Z</dcterms:modified>
  <cp:revision>2</cp:revision>
  <dc:subject/>
  <dc:title/>
</cp:coreProperties>
</file>