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　　　　　号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の町長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設工事請負契約書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適用について（通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　月　　　日付けで請求のあったうえのことについては、下記のとおり建設工事請負契約書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適用並びに基準日及び協議開始日を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5"/>
          <w:kern w:val="0"/>
        </w:rPr>
        <w:t>工事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基　準　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請負代金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　　　期　　　　　　　　年　　　月　　　日から</w:t>
      </w:r>
    </w:p>
    <w:p>
      <w:pPr>
        <w:pStyle w:val="Normal"/>
        <w:rPr/>
      </w:pPr>
      <w:r>
        <w:rPr/>
        <w:t>　　　　　　　　　　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協議開始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6:00Z</dcterms:created>
  <dc:creator/>
  <dc:description/>
  <cp:keywords/>
  <dc:language>en-US</dc:language>
  <cp:lastModifiedBy/>
  <dcterms:modified xsi:type="dcterms:W3CDTF">2021-09-24T02:07:00Z</dcterms:modified>
  <cp:revision>2</cp:revision>
  <dc:subject/>
  <dc:title/>
</cp:coreProperties>
</file>