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（参考様式２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sz w:val="28"/>
          <w:szCs w:val="28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1522"/>
        <w:gridCol w:w="434"/>
        <w:gridCol w:w="2558"/>
        <w:gridCol w:w="175"/>
        <w:gridCol w:w="1064"/>
        <w:gridCol w:w="386"/>
        <w:gridCol w:w="2456"/>
      </w:tblGrid>
      <w:tr>
        <w:trPr>
          <w:trHeight w:val="122" w:hRule="atLeast"/>
          <w:cantSplit w:val="true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又は施設の名称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autoSpaceDE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04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職　歴　等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内　容</w:t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849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3:32:00Z</dcterms:created>
  <dc:creator>厚生労働省本省</dc:creator>
  <dc:description/>
  <cp:keywords/>
  <dc:language>en-US</dc:language>
  <cp:lastModifiedBy/>
  <cp:lastPrinted>2009-07-29T15:39:00Z</cp:lastPrinted>
  <dcterms:modified xsi:type="dcterms:W3CDTF">2019-06-16T05:52:00Z</dcterms:modified>
  <cp:revision>6</cp:revision>
  <dc:subject/>
  <dc:title>（参考様式２）</dc:title>
</cp:coreProperties>
</file>