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考様式４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の町長　殿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tbl>
      <w:tblPr>
        <w:tblW w:w="5775" w:type="dxa"/>
        <w:jc w:val="left"/>
        <w:tblInd w:w="4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0"/>
      </w:tblGrid>
      <w:tr>
        <w:trPr>
          <w:trHeight w:val="66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フリガナ</w:t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産処分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いの町住宅断熱改修費補助金交付要綱第１１条の規定により付した交付決定の条件に基づき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処分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処分する財産名等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処分の内容（有償・無償の別も記載のこと）及び処分予定日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処分の相手方（住所、氏名又は名称、使用の目的等）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処分理由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exact" w:line="2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7:48:00Z</dcterms:created>
  <dc:creator/>
  <dc:description/>
  <cp:keywords/>
  <dc:language>en-US</dc:language>
  <cp:lastModifiedBy/>
  <cp:lastPrinted>2023-05-10T15:31:00Z</cp:lastPrinted>
  <dcterms:modified xsi:type="dcterms:W3CDTF">2024-07-08T07:45:00Z</dcterms:modified>
  <cp:revision>42</cp:revision>
  <dc:subject/>
  <dc:title/>
</cp:coreProperties>
</file>