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居宅サービス事業所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利用者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対象居宅サービス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64268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指定訪問介護　　　　□指定通所介護　　　　□指定福祉用具貸与　　　　□指定地域密着型通所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27.1pt;mso-wrap-distance-left:9.05pt;mso-wrap-distance-right:9.05pt;mso-wrap-distance-top:0pt;mso-wrap-distance-bottom:0pt;margin-top:3.25pt;mso-position-vertical-relative:text;margin-left:1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指定訪問介護　　　　□指定通所介護　　　　□指定福祉用具貸与　　　　□指定地域密着型通所介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日　　　　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者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利用者に対し、上記の居宅サービス事業所をパンフレット等を活用して説明・紹介した事に相違ありません。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の職・氏名　　　　　　　　　　　　　　　　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私は、上記１に記載の居宅サービス事業所について説明を受け、比較検討した結果、下記の理由から下記居宅サービス事業所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番号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</w:rPr>
        <w:t>選択理由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氏名　　　　　　　　　　　　印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代理人　　　　　　　　　　　印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5:00Z</dcterms:created>
  <dc:creator/>
  <dc:description/>
  <cp:keywords/>
  <dc:language>en-US</dc:language>
  <cp:lastModifiedBy/>
  <cp:lastPrinted>2018-07-27T10:50:00Z</cp:lastPrinted>
  <dcterms:modified xsi:type="dcterms:W3CDTF">2019-08-14T07:29:00Z</dcterms:modified>
  <cp:revision>9</cp:revision>
  <dc:subject/>
  <dc:title/>
</cp:coreProperties>
</file>