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いの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3"/>
                <w:w w:val="93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1"/>
                <w:w w:val="93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708"/>
        <w:gridCol w:w="2702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8:00Z</dcterms:created>
  <dc:creator/>
  <dc:description/>
  <cp:keywords/>
  <dc:language>en-US</dc:language>
  <cp:lastModifiedBy/>
  <dcterms:modified xsi:type="dcterms:W3CDTF">2017-03-0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