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５条、第８条関係）</w:t>
      </w:r>
    </w:p>
    <w:p>
      <w:pPr>
        <w:pStyle w:val="Normal"/>
        <w:ind w:right="220" w:hanging="0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2"/>
        </w:rPr>
        <w:t>　　　　　　　　　　　　　　　　年　　月　　日</w:t>
      </w:r>
    </w:p>
    <w:p>
      <w:pPr>
        <w:pStyle w:val="Normal"/>
        <w:ind w:right="880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firstLine="44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いの町長　　　様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firstLine="374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　　住　所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氏　名　　　　　　　　　　　㊞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　　　　　　　　　　　　　　　　　連絡先</w:t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8"/>
          <w:szCs w:val="28"/>
        </w:rPr>
        <w:t>いの町商店街等空き店舗情報登録（変更）申請書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</w:t>
      </w:r>
    </w:p>
    <w:p>
      <w:pPr>
        <w:pStyle w:val="Normal"/>
        <w:ind w:firstLine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いの町商店街等空き店舗情報登録制度要綱第５条第１項並びに第８条に基づき、下記のとおり添付書類を添えて申請します。</w:t>
      </w:r>
    </w:p>
    <w:p>
      <w:pPr>
        <w:pStyle w:val="Normal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．登録区分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新規　　・　　変更　　　※どちらかに○をつける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．空き店舗の所在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．空き店舗の所有者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住　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氏　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連絡先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．誓　約　等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本申請で登録する空き店舗が、要綱第６条に規定する要件に該当していることを誓約します。また、要綱第１１条に規定する免責事項の内容を確認しました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　　　　　　　　署　名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印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５．添付書類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・所有者が確認できる書類（登記簿謄本等）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・所有者等の納税証明書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1:52:00Z</dcterms:created>
  <dc:creator>J467</dc:creator>
  <dc:description/>
  <cp:keywords/>
  <dc:language>en-US</dc:language>
  <cp:lastModifiedBy>sankei014</cp:lastModifiedBy>
  <cp:lastPrinted>2016-05-26T10:13:00Z</cp:lastPrinted>
  <dcterms:modified xsi:type="dcterms:W3CDTF">2016-06-06T01:52:00Z</dcterms:modified>
  <cp:revision>2</cp:revision>
  <dc:subject/>
  <dc:title>様式第１号（第4条関係）</dc:title>
</cp:coreProperties>
</file>